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Перечень  используемых учебников</w:t>
      </w:r>
      <w:r>
        <w:rPr>
          <w:rFonts w:cs="Times New Roman" w:ascii="Times New Roman" w:hAnsi="Times New Roman"/>
          <w:b/>
          <w:bCs/>
          <w:kern w:val="2"/>
          <w:sz w:val="28"/>
          <w:lang w:val="tt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</w:rPr>
        <w:t>для 1-4-го классов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 xml:space="preserve">2020-21 учебном году МБОУ «Курманаевская ООШ» 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6095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ковый 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учебники</w:t>
            </w:r>
          </w:p>
        </w:tc>
      </w:tr>
      <w:tr>
        <w:trPr>
          <w:trHeight w:val="103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тар тел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.Вагыйзов, С.В Валитова </w:t>
            </w:r>
            <w:r>
              <w:rPr>
                <w:b w:val="false"/>
                <w:i w:val="false"/>
                <w:lang w:val="tt-RU"/>
              </w:rPr>
              <w:t xml:space="preserve"> Т</w:t>
            </w:r>
            <w:r>
              <w:rPr>
                <w:b w:val="false"/>
                <w:i w:val="false"/>
              </w:rPr>
              <w:t xml:space="preserve">атар теле. 1 класс. Казан </w:t>
            </w:r>
            <w:r>
              <w:rPr>
                <w:b w:val="false"/>
                <w:i w:val="false"/>
                <w:lang w:val="tt-RU"/>
              </w:rPr>
              <w:t xml:space="preserve">Татар </w:t>
            </w:r>
            <w:r>
              <w:rPr>
                <w:b w:val="false"/>
                <w:i w:val="false"/>
              </w:rPr>
              <w:t xml:space="preserve">китап </w:t>
            </w:r>
            <w:r>
              <w:rPr>
                <w:b w:val="false"/>
                <w:i w:val="false"/>
                <w:lang w:val="tt-RU"/>
              </w:rPr>
              <w:t>нәшрияты</w:t>
            </w:r>
            <w:r>
              <w:rPr>
                <w:b w:val="false"/>
                <w:i w:val="false"/>
              </w:rPr>
              <w:t>, 2012</w:t>
            </w:r>
            <w:r>
              <w:rPr>
                <w:b w:val="false"/>
                <w:i w:val="false"/>
                <w:lang w:val="tt-RU"/>
              </w:rPr>
              <w:t>.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Әдәби 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lang w:val="tt-RU"/>
              </w:rPr>
              <w:t xml:space="preserve">Г.М.Сафиуллина,М.Я.Гарифуллина һ.б.  </w:t>
            </w:r>
            <w:r>
              <w:rPr>
                <w:b w:val="false"/>
                <w:i w:val="false"/>
              </w:rPr>
              <w:t>1 класс. Казан «</w:t>
            </w:r>
            <w:r>
              <w:rPr>
                <w:b w:val="false"/>
                <w:i w:val="false"/>
                <w:lang w:val="tt-RU"/>
              </w:rPr>
              <w:t>Мәгариф-вакыт</w:t>
            </w:r>
            <w:r>
              <w:rPr>
                <w:b w:val="false"/>
                <w:i w:val="false"/>
              </w:rPr>
              <w:t xml:space="preserve">» </w:t>
            </w:r>
            <w:r>
              <w:rPr>
                <w:b w:val="false"/>
                <w:i w:val="false"/>
                <w:lang w:val="tt-RU"/>
              </w:rPr>
              <w:t>нәшрияты</w:t>
            </w:r>
            <w:r>
              <w:rPr>
                <w:b w:val="false"/>
                <w:i w:val="false"/>
              </w:rPr>
              <w:t>, 2012</w:t>
            </w:r>
            <w:r>
              <w:rPr>
                <w:b w:val="false"/>
                <w:i w:val="false"/>
                <w:lang w:val="tt-RU"/>
              </w:rPr>
              <w:t>.</w:t>
            </w:r>
          </w:p>
        </w:tc>
      </w:tr>
      <w:tr>
        <w:trPr>
          <w:trHeight w:val="86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«Математика» авт.  М.И.Моро, С.И.Волкова,С.В.Степанова Просвещение 2020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ружающий мир» авт. Плешаков А.А.,  «Просвещение», 2020</w:t>
            </w:r>
          </w:p>
        </w:tc>
      </w:tr>
      <w:tr>
        <w:trPr>
          <w:trHeight w:val="838" w:hRule="exac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збука» авт.В.Г.Горецкий, В.А.Кирюшкин ,Л.А Виноградская «Просвещение», 2020</w:t>
            </w:r>
          </w:p>
        </w:tc>
      </w:tr>
      <w:tr>
        <w:trPr>
          <w:trHeight w:val="828" w:hRule="exac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2.2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итературное чтение» авт. Климанова Л.Ф. В.Г.Горецкий и др., «Просвещение», 2020</w:t>
            </w:r>
          </w:p>
        </w:tc>
      </w:tr>
      <w:tr>
        <w:trPr>
          <w:trHeight w:val="108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74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усский язык» Авт. Канакина В.П.,В.Г.Горецкий «Просвещение»,2020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6.1.8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Авт.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2.5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1.6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2.1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оро М.И.,Бантова М.А, “Просвещение”,2019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Канакина В.П, Горецкий В.Г., «Просвещение», 2019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2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 В.Г.Горецкийи др. Москва, «Просвещение», 2019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3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 Москва, “Просвещение”, 2019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2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2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6.1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Авт. Роговцева Н.И. и др.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3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Д.Дулли  ., Москва, «Просвещение», 2019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Миясарова, К.Ф.Файзрахманова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”, 2012-201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М.Я.Гарифул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2-2017</w:t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2.1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.И.Моро,М.А.Бантова , “Просвещение”,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В.П.Канакина, В.Г.Горецкий,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2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 В.Г.Горецкий,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3.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. Москва, “Просвещение”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2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3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, Н.И.Быкова, Д.Дули,М.Д.Поспелова. Просвещение 2016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1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6.1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Авт.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Миясарова, К.Ф.Файзрахманова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”, 2013</w:t>
            </w:r>
          </w:p>
        </w:tc>
      </w:tr>
      <w:tr>
        <w:trPr>
          <w:trHeight w:val="10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Ф.Ф. Хаса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3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2.1.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”, М.И.Моро,М.А.Бантова “Просвещение”,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В.П.Канакина, В.Г.Горецкий, Москва, «Просвещение», 2018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2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Л.Ф.Климанова,В.Г.Горецкий. Москва, «Просвещение», 2018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3.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”,А.А. Плешаков,. Москва, “Просвещение”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2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 Критская Е.Д. , Г.П.Сергеева. «Просвещение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.3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” Н.И.Быкова и др., Москва, «Просвещение »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6.1.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Роговцева Н.Н., Богданова Н.В., Москва, «Просвещение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4.1.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КС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Студеникин.  «Основы светской этики»,  4 класс. М.: “Русское слово”, 2012 год.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5.1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Х.Миясарова, К.Ф.Файзрахманова. Казан, «Мәгариф» нәшрияты”, 2014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(та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М.Сафиуллина, М.Я.Гарифул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Казан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шрияты, 2014</w:t>
            </w:r>
          </w:p>
        </w:tc>
      </w:tr>
    </w:tbl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  <w:tab w:val="left" w:pos="6379" w:leader="none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</w:tabs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Перечень  используемых учебников  для 5-9 классов МБОУ «Курманаевская ООШ»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241"/>
        <w:gridCol w:w="34"/>
        <w:gridCol w:w="817"/>
        <w:gridCol w:w="34"/>
        <w:gridCol w:w="3334"/>
        <w:gridCol w:w="3612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мые учебники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1.1.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 Рус. Язык.-М.: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 Рус. Язык.-М.: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1.2.1.3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Дули Английский язык.-М.:Просвещение,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Дули Английский язык.-М.:Просвещение,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1.2.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 Литература .-М.: «Русское слово», 20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 Литература .-М.: «Русское слово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3.1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5, Г.В.Дорофеев, И.Ф. Шарыгин. “Просвещение” 201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1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5, Г.В.Дорофеев, И.Ф. Шарыгин. “Просвещение”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2.1.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 Г.И.Годер, История Древнего мира - М: Просвещение, 20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1.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Торкунов. История  России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осква, «Просвещение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. История Средних веков. Москва,«Просвещение 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аринова ,А.А.Плешаков География.- М.Дрофа,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 и др.  География. Нач. курс., Т.П.Герасимова, 2016 Казан Хэтер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П.Биология .-М.: Дрофа,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2.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Биология. Бактерии. Грибы. Растения., «Дрофа», 201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3.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.-М,: Просвещение ,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«Просвещение», 201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М.Харисова, Н.В.Макс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шри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6 нчы сыйныф өчен дәреслек, Ф.Ю.Юсупов, Ч.М.Харисова.  / Казан, Татар китап нәшрияты. – 201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.Ганиева Л.Г.Саб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шри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, 6 нчы сыйныф өчен дәреслек.Ф.Ә.Ганиева, И.Г.Гыйляҗев / Казан, Мәгариф. –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ОРКС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Студене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ы све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и,  «Русское слово», 20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, Москва, Вентана-Граф,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В.Д.Симоненко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Просвещение 201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1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6,  Г.В.Дорофеев,И.Ф.Шарыгин Просвещение 201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2.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, Ю.Н.Макарычев, Н.Г.Миндюк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7.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3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1.6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ышкин А.В. Физика. 7, Москва, “Дрофа”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Баранов, Т.А.Ладыженская. Просвещение, Москва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. Меркин Москва “Русское слово”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Просвещение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 и др, Дрофа Казан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2.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кин В.А.Шапкин., Дрофа Казан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Ю.Е.Ваулина, Д.Дули.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2.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 Ванюшкина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5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, Москва, Вентана-Граф, 201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7 нчы сыйныф өчен дәреслек.Максимов Н.В, Нәбиуллина Г.Ә.  / Казан, Татар китап нәшрияты. – 201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, 7 нче сыйныф өчен дәреслек. Абдуллина Д.М., Хисмәтова Л.К.,Җәүһәрова Ф.Х.Казан /Татар китап нәшрияты. – 201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3.2.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8 ,Ю.Н.Макарычев, Н.Г.Миндюк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3.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1.6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ышкин А.В. Физика.8,  Москва, “Дрофа”,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4.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Л.Босова, А.Ю.Босова Информатика Москва,Бином Лаборатория знаний 201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стенцова Л.А. Ладыженская Т.А.Просвещение, Москва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кин Г.С. Москва 20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3.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Москва, «Просвещение»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Алексеевский Н.И.  Москва Русское слово 201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.4.2.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 Дрофа Москва 201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3.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улина Ю.Е.  Дули Д. Москва Просвещение 201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2.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П.А.Баранов Просвещение Москва Казань 201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.1.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ко,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, Москва, Вентана-Граф, 201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8 нче сыйныф өчен дәреслек. М.З.Зәкиев, Н.В.Максимов , / Казан, Татар  китап нэшрияты. –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эдэбияты, 8 нче сыйныф өчен дәреслек  Ф.Ә.Ганиева / Казан, Тат. кит. нэшр. – 20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ое искусств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-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, Л.В.Ершова, Казань,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әшрияты,2014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7.2.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. ОБ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4.3.8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 Г.Е, Фельдман Ф.Г. Химия М.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8605</wp:posOffset>
                </wp:positionV>
                <wp:extent cx="636143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.55pt;mso-wrap-distance-left:9.05pt;mso-wrap-distance-right:9.05pt;mso-wrap-distance-top:0pt;mso-wrap-distance-bottom:0pt;margin-top:21.15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04"/>
        <w:gridCol w:w="1096"/>
        <w:gridCol w:w="574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2.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ычев Ю.Н. Алгебра. Москва, “Просвещение”, 2019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3.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, Атанасян и др.; Москва,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1.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ышкин А.В. Физика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Дрофа”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4.1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сова Л.Л. Москва Бином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1.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хударов С.Г.,Крючкова С.Е. Просвещение , Мос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2.4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вина В.Я. Просвещение Москва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Москва, «Просвещение»,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4.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Москва Просвещение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2.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Москва Просвещение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в фокус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 Дули Д. Москва Просвещение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 К.А. Шевырев А.П. Москва Русское слово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1.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Л.С. Белоусов Москва Русское слово 201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, 9 нче сыйныф өчен дәреслек. М.З.Зәкиев, Н.В.Максимов , / Казан, Татар  китап нэшрияты. – 20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эдэбияты, 9 нче сыйныф өчен дәреслек  Ә.М.Закирҗанова / Казан, Тат. кит. нэшр. – 201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ое искус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Шпикалова, Л.В.Ершова, Казань,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әшрияты,20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ях В.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2.4.3.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дзитис, Фельдман Химия М.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b/>
      <w:bCs/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7:00Z</dcterms:created>
  <dc:creator>2013</dc:creator>
  <dc:description/>
  <cp:keywords/>
  <dc:language>en-US</dc:language>
  <cp:lastModifiedBy>admin</cp:lastModifiedBy>
  <cp:lastPrinted>2019-03-14T19:06:00Z</cp:lastPrinted>
  <dcterms:modified xsi:type="dcterms:W3CDTF">2021-02-08T05:45:00Z</dcterms:modified>
  <cp:revision>4</cp:revision>
  <dc:subject/>
  <dc:title/>
</cp:coreProperties>
</file>